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RRICULUM VITAE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Informazioni personali:</w:t>
      </w:r>
    </w:p>
    <w:p>
      <w:pPr>
        <w:pStyle w:val="Normal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tt. Romano Roberto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to a Roma il 22.08.1964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alifica: Segretario comunale dal 18.11.1996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ministrazione: Comune di Rocca San Casciano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carico attuale: Segretario comunale di Rocca San Casciano in convenzione con i Comuni di Dovadola e Portico e S. Benedetto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Telefono: Comune di Portico - lunedì e giovedì - 0543.967047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e-mail:segretariocomunale@comune.portico-e-san-benedetto.fc.i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bottom w:val="single" w:sz="6" w:space="0" w:color="000000"/>
        </w:pBdr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Titolo studio e professionali ed esperienze lavorative:</w:t>
      </w:r>
    </w:p>
    <w:p>
      <w:pPr>
        <w:pStyle w:val="Normal"/>
        <w:pBdr>
          <w:bottom w:val="single" w:sz="6" w:space="0" w:color="000000"/>
        </w:pBdr>
        <w:jc w:val="both"/>
        <w:rPr>
          <w:rFonts w:ascii="Copperplate Gothic Bold" w:hAnsi="Copperplate Gothic Bold" w:cs="Copperplate Gothic Bold"/>
          <w:sz w:val="28"/>
          <w:szCs w:val="28"/>
          <w:u w:val="single"/>
        </w:rPr>
      </w:pPr>
      <w:r>
        <w:rPr>
          <w:rFonts w:cs="Copperplate Gothic Bold" w:ascii="Copperplate Gothic Bold" w:hAnsi="Copperplate Gothic Bold"/>
          <w:sz w:val="28"/>
          <w:szCs w:val="28"/>
          <w:u w:val="single"/>
        </w:rPr>
      </w:r>
    </w:p>
    <w:p>
      <w:pPr>
        <w:pStyle w:val="Normal"/>
        <w:pBdr>
          <w:bottom w:val="single" w:sz="6" w:space="0" w:color="000000"/>
        </w:pBd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tolo di studio: Laurea in Giurisprudenza</w:t>
      </w:r>
    </w:p>
    <w:p>
      <w:pPr>
        <w:pStyle w:val="Normal"/>
        <w:pBdr>
          <w:bottom w:val="single" w:sz="6" w:space="0" w:color="000000"/>
        </w:pBd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bottom w:val="single" w:sz="6" w:space="0" w:color="000000"/>
        </w:pBd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perienze professionali (incarichi ricoperti):</w:t>
      </w:r>
    </w:p>
    <w:p>
      <w:pPr>
        <w:pStyle w:val="Normal"/>
        <w:pBdr>
          <w:bottom w:val="single" w:sz="6" w:space="0" w:color="000000"/>
        </w:pBd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bottom w:val="single" w:sz="6" w:space="0" w:color="000000"/>
        </w:pBd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.11.1996 - Provincia di Cuneo - Segretario al Comune di Sanfrè (CN) (segreteria IV^ classe) </w:t>
      </w:r>
    </w:p>
    <w:p>
      <w:pPr>
        <w:pStyle w:val="Normal"/>
        <w:pBdr>
          <w:bottom w:val="single" w:sz="6" w:space="0" w:color="000000"/>
        </w:pBd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pplenze delle segreterie convenzionate dei Comuni di  Crissolo ed Ostana (CN);</w:t>
      </w:r>
    </w:p>
    <w:p>
      <w:pPr>
        <w:pStyle w:val="Normal"/>
        <w:pBdr>
          <w:bottom w:val="single" w:sz="6" w:space="0" w:color="000000"/>
        </w:pBd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10.1998 - Assegnazione d’ufficio, ai sensi dell’art. 18, comma 8, del DPR n. 465/97, al Ministero delle comunicazioni - sede centrale di Roma - profilo professionale “funzionario amministrativo VIII q.f.” - distacco presso l’Uff. Legislativo e successivamente in servizio presso l’Ufficio contenzioso della Direzione generale per gli affari generali e per il personale;</w:t>
      </w:r>
    </w:p>
    <w:p>
      <w:pPr>
        <w:pStyle w:val="Normal"/>
        <w:pBdr>
          <w:bottom w:val="single" w:sz="6" w:space="0" w:color="000000"/>
        </w:pBdr>
        <w:jc w:val="both"/>
        <w:rPr/>
      </w:pPr>
      <w:r>
        <w:rPr>
          <w:rFonts w:cs="Courier New" w:ascii="Courier New" w:hAnsi="Courier New"/>
        </w:rPr>
        <w:t>2.12.2002 - Provincia di Gorizia - Segretario della segreteria convenzionata di San Floriano del Collio e di Dolegna del Collio - ex IV^ classe;</w:t>
      </w:r>
    </w:p>
    <w:p>
      <w:pPr>
        <w:pStyle w:val="Normal"/>
        <w:pBdr>
          <w:bottom w:val="single" w:sz="6" w:space="0" w:color="000000"/>
        </w:pBd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4.2005 - Provincia di Vicenza - Segretario della segreteria convenzionata dei Comuni di Valdastico, Pedemonte e Lastebasse - ex IV^ classe;</w:t>
      </w:r>
    </w:p>
    <w:p>
      <w:pPr>
        <w:pStyle w:val="Normal"/>
        <w:pBdr>
          <w:bottom w:val="single" w:sz="6" w:space="0" w:color="000000"/>
        </w:pBd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guito di corso di specializzazione per il conseguimento dell’idoneità a segretario generale, di cui all’art. 14, comma 1 (Spes.S. VI - periodo di svolgimento del corso: luglio 2006-novembre 2006) iscrizione, previa deliberazione del Consiglio nazionale di Amministrazione dell’Agenzia Autonoma per la gestione dell’albo dei segretari comunali e provinciali del 18.12.2006, n. 120, con decorrenza immediata, alla fascia professionale B, di cui all’art. 31, comma 1, del C.C.N. 16.5.2000.</w:t>
      </w:r>
    </w:p>
    <w:p>
      <w:pPr>
        <w:pStyle w:val="Normal"/>
        <w:pBdr>
          <w:bottom w:val="single" w:sz="6" w:space="0" w:color="000000"/>
        </w:pBd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08.2009 - Provincia di Forlì-Cesena - Segretario della segreteria convenzionata  dei Comuni di Rocca San Casciano, Dovadola e Civitella di Romagna, ex III^ classe (scioglimento convenzione a far data dal 09.08.2009);</w:t>
      </w:r>
    </w:p>
    <w:p>
      <w:pPr>
        <w:pStyle w:val="Normal"/>
        <w:pBdr>
          <w:bottom w:val="single" w:sz="6" w:space="0" w:color="000000"/>
        </w:pBd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8.2009 - Provincia di Forlì-Cesena - Segretario della segreteria convenzionata dei Comuni di Rocca San Casciano, Dovadola e Portico e San Benedetto, ex classe III^.</w:t>
      </w:r>
    </w:p>
    <w:p>
      <w:pPr>
        <w:pStyle w:val="Normal"/>
        <w:pBdr>
          <w:bottom w:val="single" w:sz="6" w:space="0" w:color="000000"/>
        </w:pBdr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br w:type="page"/>
      </w:r>
    </w:p>
    <w:p>
      <w:pPr>
        <w:pStyle w:val="Normal"/>
        <w:pBdr>
          <w:bottom w:val="single" w:sz="6" w:space="0" w:color="000000"/>
        </w:pBd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4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4494"/>
        <w:gridCol w:w="239"/>
        <w:gridCol w:w="5369"/>
        <w:gridCol w:w="239"/>
        <w:gridCol w:w="2027"/>
      </w:tblGrid>
      <w:tr>
        <w:trPr/>
        <w:tc>
          <w:tcPr>
            <w:tcW w:w="14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RETRIBUZIONE TOTALE ANNUA LORDA RISULTANTE DAL CONTRATTO INDIVIDUALE</w:t>
            </w:r>
          </w:p>
        </w:tc>
      </w:tr>
      <w:tr>
        <w:trPr/>
        <w:tc>
          <w:tcPr>
            <w:tcW w:w="14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32"/>
                <w:szCs w:val="32"/>
              </w:rPr>
              <w:t>Amministrazione</w:t>
            </w:r>
            <w:r>
              <w:rPr>
                <w:sz w:val="44"/>
                <w:szCs w:val="44"/>
              </w:rPr>
              <w:t xml:space="preserve">: </w:t>
            </w:r>
            <w:r>
              <w:rPr>
                <w:b/>
                <w:sz w:val="44"/>
                <w:szCs w:val="44"/>
              </w:rPr>
              <w:t>Comune di Rocca San Casciano</w:t>
            </w:r>
          </w:p>
        </w:tc>
      </w:tr>
      <w:tr>
        <w:trPr/>
        <w:tc>
          <w:tcPr>
            <w:tcW w:w="14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incarico ricoperto: </w:t>
            </w:r>
            <w:r>
              <w:rPr>
                <w:b/>
                <w:sz w:val="32"/>
                <w:szCs w:val="32"/>
              </w:rPr>
              <w:t>Segretario Comunale in convenzione al 33,33% con i Comuni di Dovadola e Portico e San Benedetto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tipendio bas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Retribuzione di posizione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Maggiorazione 25% per convenzione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otale annuo lordo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3.310,93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837,5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803,5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2.952,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38455</wp:posOffset>
                </wp:positionV>
                <wp:extent cx="6295390" cy="6523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652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8"/>
                                <w:szCs w:val="28"/>
                              </w:rPr>
                              <w:t>SEGRETARIO COMU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8"/>
                                <w:szCs w:val="28"/>
                              </w:rPr>
                              <w:t>Dott. Romano Rober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Bold" w:hAnsi="Copperplate Gothic Bold" w:cs="Copperplate Gothic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Bold" w:hAnsi="Copperplate Gothic Bold" w:cs="Copperplate Gothic Bold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</w:rPr>
                              <w:t>Piazza tassinari n. 15 - 47017 Rocca San Cascia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Bold" w:hAnsi="Copperplate Gothic Bold" w:cs="Copperplate Gothic Bold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</w:rPr>
                              <w:t>TEL. 0543.960124 - FAX 0543.95133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Bold" w:hAnsi="Copperplate Gothic Bold" w:cs="Copperplate Gothic Bold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</w:rPr>
                              <w:t xml:space="preserve">e-mail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opperplate Gothic Bold" w:ascii="Copperplate Gothic Bold" w:hAnsi="Copperplate Gothic Bold"/>
                                </w:rPr>
                                <w:t>segretario@comune.roccasancasciano.fc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pperplate Gothic Bold" w:hAnsi="Copperplate Gothic Bold" w:cs="Copperplate Gothic Bold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Il Comune ha stipulato una convenzione, nell’anno 2009,  con i Comuni di Dovadola e Portico e San Benedetto per la conduzione in forma associata del Servizio di Segreteria comunal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Il Comune capo convenzione è Rocca San Casciano al cui Sindaco spettano la nomina e la revoca del Segretario comunale, sentiti i Sindaci dei Comuni di Dovadola e Portico e San Benedett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Il Segretario comunale è dipendente del Ministero dell’Interno - Prefettura di Bologna - Ufficio Territoriale di Governo di Bologna - Sezione Regionale Emilia Romagna e svolge compiti di collaborazione e assistenza giuridico-amministrativa nei confronti degli Organi dell’Amministrazione comunale in ordine alla conformità dell’azione amministrativa alle Leggi, allo Statuto ed ai Regolamenti comunal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 xml:space="preserve">Le competenze sono espresse nel comma 4, dell’art. 97 “Ruoli e funzioni” del D. Lgs. n. 267/2000, nell’art. 44 dello Statuto comunale e nei Regolamenti comunali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Con provvedimento del Sindaco - pro tempore - n. 78 del 5.1.2013 è stata attribuita al Segretario comunale la Responsabilità dell’Area Amministrativa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0" w:color="000000"/>
                              </w:pBdr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513.7pt;mso-wrap-distance-left:9.05pt;mso-wrap-distance-right:9.05pt;mso-wrap-distance-top:0pt;mso-wrap-distance-bottom:0pt;margin-top:2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sz w:val="28"/>
                          <w:szCs w:val="2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sz w:val="28"/>
                          <w:szCs w:val="2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sz w:val="28"/>
                          <w:szCs w:val="2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8"/>
                          <w:szCs w:val="28"/>
                        </w:rPr>
                        <w:t>SEGRETARIO COMUN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sz w:val="28"/>
                          <w:szCs w:val="2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8"/>
                          <w:szCs w:val="28"/>
                        </w:rPr>
                        <w:t>Dott. Romano Roberto</w:t>
                      </w:r>
                    </w:p>
                    <w:p>
                      <w:pPr>
                        <w:pStyle w:val="Normal"/>
                        <w:rPr>
                          <w:rFonts w:ascii="Copperplate Gothic Bold" w:hAnsi="Copperplate Gothic Bold" w:cs="Copperplate Gothic Bold"/>
                          <w:sz w:val="28"/>
                          <w:szCs w:val="2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pperplate Gothic Bold" w:hAnsi="Copperplate Gothic Bold" w:cs="Copperplate Gothic Bold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</w:rPr>
                        <w:t>Piazza tassinari n. 15 - 47017 Rocca San Casciano</w:t>
                      </w:r>
                    </w:p>
                    <w:p>
                      <w:pPr>
                        <w:pStyle w:val="Normal"/>
                        <w:rPr>
                          <w:rFonts w:ascii="Copperplate Gothic Bold" w:hAnsi="Copperplate Gothic Bold" w:cs="Copperplate Gothic Bold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</w:rPr>
                        <w:t>TEL. 0543.960124 - FAX 0543.951336</w:t>
                      </w:r>
                    </w:p>
                    <w:p>
                      <w:pPr>
                        <w:pStyle w:val="Normal"/>
                        <w:rPr>
                          <w:rFonts w:ascii="Copperplate Gothic Bold" w:hAnsi="Copperplate Gothic Bold" w:cs="Copperplate Gothic Bold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</w:rPr>
                        <w:t xml:space="preserve">e-mail </w:t>
                      </w:r>
                      <w:hyperlink r:id="rId3">
                        <w:r>
                          <w:rPr>
                            <w:rStyle w:val="InternetLink"/>
                            <w:rFonts w:cs="Copperplate Gothic Bold" w:ascii="Copperplate Gothic Bold" w:hAnsi="Copperplate Gothic Bold"/>
                          </w:rPr>
                          <w:t>segretario@comune.roccasancasciano.fc.it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opperplate Gothic Bold" w:hAnsi="Copperplate Gothic Bold" w:cs="Copperplate Gothic Bold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Il Comune ha stipulato una convenzione, nell’anno 2009,  con i Comuni di Dovadola e Portico e San Benedetto per la conduzione in forma associata del Servizio di Segreteria comunal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Il Comune capo convenzione è Rocca San Casciano al cui Sindaco spettano la nomina e la revoca del Segretario comunale, sentiti i Sindaci dei Comuni di Dovadola e Portico e San Benedett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Il Segretario comunale è dipendente del Ministero dell’Interno - Prefettura di Bologna - Ufficio Territoriale di Governo di Bologna - Sezione Regionale Emilia Romagna e svolge compiti di collaborazione e assistenza giuridico-amministrativa nei confronti degli Organi dell’Amministrazione comunale in ordine alla conformità dell’azione amministrativa alle Leggi, allo Statuto ed ai Regolamenti comunali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 xml:space="preserve">Le competenze sono espresse nel comma 4, dell’art. 97 “Ruoli e funzioni” del D. Lgs. n. 267/2000, nell’art. 44 dello Statuto comunale e nei Regolamenti comunali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</w:rPr>
                        <w:t>Con provvedimento del Sindaco - pro tempore - n. 78 del 5.1.2013 è stata attribuita al Segretario comunale la Responsabilità dell’Area Amministrativa.</w:t>
                      </w:r>
                    </w:p>
                    <w:p>
                      <w:pPr>
                        <w:pStyle w:val="Normal"/>
                        <w:pBdr>
                          <w:bottom w:val="single" w:sz="6" w:space="0" w:color="000000"/>
                        </w:pBdr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ario@comune.roccasancasciano.fc.it" TargetMode="External"/><Relationship Id="rId3" Type="http://schemas.openxmlformats.org/officeDocument/2006/relationships/hyperlink" Target="mailto:segretario@comune.roccasancasciano.fc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8:33:00Z</dcterms:created>
  <dc:creator>Comune di Rocca San Casciano</dc:creator>
  <dc:description/>
  <cp:keywords/>
  <dc:language>en-US</dc:language>
  <cp:lastModifiedBy>segreteria</cp:lastModifiedBy>
  <dcterms:modified xsi:type="dcterms:W3CDTF">2014-01-17T11:01:00Z</dcterms:modified>
  <cp:revision>4</cp:revision>
  <dc:subject/>
  <dc:title>CURRICULUM VITAE</dc:title>
</cp:coreProperties>
</file>